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知</w:t>
      </w:r>
    </w:p>
    <w:p>
      <w:pPr>
        <w:pStyle w:val="Normal"/>
        <w:jc w:val="center"/>
        <w:rPr/>
      </w:pPr>
      <w:r>
        <w:rPr>
          <w:bCs/>
          <w:sz w:val="28"/>
        </w:rPr>
        <w:t>201</w:t>
      </w:r>
      <w:r>
        <w:rPr>
          <w:bCs/>
          <w:sz w:val="28"/>
        </w:rPr>
        <w:t>6-</w:t>
      </w:r>
      <w:r>
        <w:rPr>
          <w:bCs/>
          <w:sz w:val="28"/>
        </w:rPr>
        <w:t>201</w:t>
      </w:r>
      <w:r>
        <w:rPr>
          <w:bCs/>
          <w:sz w:val="28"/>
        </w:rPr>
        <w:t>7</w:t>
      </w:r>
      <w:r>
        <w:rPr>
          <w:bCs/>
          <w:sz w:val="28"/>
        </w:rPr>
        <w:t>学年第</w:t>
      </w:r>
      <w:r>
        <w:rPr>
          <w:bCs/>
          <w:sz w:val="28"/>
        </w:rPr>
        <w:t>一</w:t>
      </w:r>
      <w:r>
        <w:rPr>
          <w:bCs/>
          <w:sz w:val="28"/>
        </w:rPr>
        <w:t>学期第</w:t>
      </w:r>
      <w:r>
        <w:rPr>
          <w:bCs/>
          <w:sz w:val="28"/>
        </w:rPr>
        <w:t>41</w:t>
      </w:r>
      <w:r>
        <w:rPr>
          <w:bCs/>
          <w:sz w:val="28"/>
        </w:rPr>
        <w:t>号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Cs/>
          <w:sz w:val="24"/>
        </w:rPr>
        <w:t>天津商业大学教务处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商业大学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选课通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 xml:space="preserve">学年第二学期学生网上选课时间已确定，请各年级学生认真做好选课准备，并在规定时间内按要求上网选课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一、选课具体要求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本学期开始，我校将使用新的综合教务系统进行选课，请各位同学认识阅读本通知，按要求进行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本次应参加选课学生包括所有在校学生；学生通过以下网址：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xk.tjcu.edu.cn/ldaplogin.jsp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入自己的校园网统一认证平台，用本人的帐号和密码登录选课系统，没有更改密码的同学请及时修改，并牢记，一旦密码忘记，请携带学生证到网络中心查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交费的同学请抓紧到财务处交费，否则届时将无法选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同学们务必参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学期班级课表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限选课课程号课序号对照表和全校任选课课表（以上三个课表请在校园网主页“教务管理”文件夹内查看或下载），</w:t>
      </w:r>
      <w:r>
        <w:rPr>
          <w:rFonts w:ascii="宋体;SimSun" w:hAnsi="宋体;SimSun" w:cs="宋体;SimSun"/>
          <w:sz w:val="28"/>
          <w:szCs w:val="28"/>
        </w:rPr>
        <w:t>确定好上课时间地点后进行选课。避免同一课程选错课序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课类型和方法：本次选课只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学年第二学期全校选修课（校任选课）、专业选修课进行选课，其他课程（必修课）教务处已根据培养方案为学生预置到选课系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的体育课仍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的选项上课，不参加本次选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业选修课：请各位同学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的学习计划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级课表</w:t>
      </w:r>
      <w:r>
        <w:rPr>
          <w:rFonts w:ascii="宋体;SimSun" w:hAnsi="宋体;SimSun" w:cs="宋体;SimSun"/>
          <w:sz w:val="28"/>
          <w:szCs w:val="28"/>
        </w:rPr>
        <w:t>安排进行选课，避免出现错选、漏选的情况，专业选修课均为直选式，不参加抽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课方法：进入综合教务系统的选课界面后，在【选课管理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【网上选课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【计划课程】界面内选择，选定课程后点击【确定】将完成选课。如下图所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399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全校选修课由学生根据选课限制说明、自己的兴趣和时间自行选择，根据学校整体教学安排，全校选修课每学期限报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课方法：进入综合教务系统的选课界面后，在【选课管理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【网上选课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【校任选课】界面内选择，选定后点击【确定】将完成选课。如下图所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1210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期依然开设尔雅通识网络课程，选课方法同公共选修课，每门课程课容量为</w:t>
      </w:r>
      <w:r>
        <w:rPr>
          <w:rFonts w:cs="宋体;SimSun" w:ascii="宋体;SimSun" w:hAnsi="宋体;SimSun"/>
          <w:sz w:val="28"/>
          <w:szCs w:val="28"/>
        </w:rPr>
        <w:t>800-1000</w:t>
      </w:r>
      <w:r>
        <w:rPr>
          <w:rFonts w:ascii="宋体;SimSun" w:hAnsi="宋体;SimSun" w:cs="宋体;SimSun"/>
          <w:sz w:val="28"/>
          <w:szCs w:val="28"/>
        </w:rPr>
        <w:t xml:space="preserve">人，此类课程采用网络学习、作业、考核方式进行，不安排具体上课时间、地点，请选中的同学在下学期第三周查看具体课程安排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二、具体时间安排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选阶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本时间段学生一定参加预选，对于选课人数大于课容量的课程，只有参加过预选的学生才有资格参加抽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选结束后，学校统一对需要抽签的课程进行自动抽签，请同学们及时上网查看选课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选阶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补退选阶段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补退选结束后，学生可自行上网浏览、核对、打印自己的课程表，并按课表上的安排上课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选课期间，学生如选错课程或对选定的课程进行改选。可在选课界面的【 退课 】位置进行退课后再重新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选课过程中遇到问题请及时咨询二级学院教学秘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tjcu.edu.cn/ldap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32:00Z</dcterms:created>
  <dc:creator>张凤俊</dc:creator>
  <dc:description/>
  <cp:keywords/>
  <dc:language>en-US</dc:language>
  <cp:lastModifiedBy>张凤俊</cp:lastModifiedBy>
  <dcterms:modified xsi:type="dcterms:W3CDTF">2017-01-19T03:20:00Z</dcterms:modified>
  <cp:revision>52</cp:revision>
  <dc:subject/>
  <dc:title/>
</cp:coreProperties>
</file>